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3 febbraio 2024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Dichiarazione Presidente Farmindustria, Marcello Cattani, per Giornata Mondiale contro il Cancro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Oggi in Italia 1 milione di persone in più sopravvive dopo una diagnosi di tumore rispetto a 10 anni fa. Un risultato che si deve anche agli enormi passi in avanti della ricerca farmaceutica. Nel Paese, secondo l’Agenzia italiana del farmaco (AIFA), il 40% degli studi clinici riguarda neoplasie. A livello globale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negli ultimi 20 anni sono stati lanciati 237 nuovi medicinali per il trattamento dei tumori, di cui quasi la metà (115) negli ultimi cinque anni. E la pipeline di molecole in sviluppo nel mondo è di 8.000 sulle 21.000 totali e oltre 2000 prodotti già in fase clinica (fonte IQVIA global trend 2023 e Citeline 2023)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ricerca oncologica offre opportunità fino a poco tempo fa impensabili. Grazie anche all’Intelligenza Artificiale sempre più integrata nei processi di ricerca e sviluppo di nuove molecole, di sintesi chimica o biotech, terapie cellulari e geniche, vaccini</w:t>
      </w:r>
      <w:r>
        <w:rPr>
          <w:rFonts w:cs="Georgia" w:ascii="Georgia" w:hAnsi="Georgia"/>
          <w:color w:val="0C2577"/>
          <w:sz w:val="22"/>
          <w:szCs w:val="22"/>
        </w:rPr>
        <w:t>”</w:t>
      </w:r>
      <w:r>
        <w:rPr>
          <w:rFonts w:cs="Georgia" w:ascii="Georgia" w:hAnsi="Georgia"/>
          <w:sz w:val="22"/>
          <w:szCs w:val="22"/>
        </w:rPr>
        <w:t>, afferma </w:t>
      </w:r>
      <w:r>
        <w:rPr>
          <w:rFonts w:cs="Georgia" w:ascii="Georgia" w:hAnsi="Georgia"/>
          <w:b/>
          <w:bCs/>
          <w:sz w:val="22"/>
          <w:szCs w:val="22"/>
        </w:rPr>
        <w:t>Marcello Cattani, Presidente di Farmindustria</w:t>
      </w:r>
      <w:r>
        <w:rPr>
          <w:rFonts w:cs="Georgia" w:ascii="Georgia" w:hAnsi="Georgia"/>
          <w:sz w:val="22"/>
          <w:szCs w:val="22"/>
        </w:rPr>
        <w:t>, in occasione del World Cancer Day del 4 febbraio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Passi in avanti che hanno permesso di aumentare l’aspettativa di vita dei pazienti e ridurre le ospedalizzazioni. Si può fare ancora di più con la Ricerca, con il più rapido accesso alle cure e con la prevenzione, a partire dagli stili di vita. Ci potrebbero essere infatti fino al 40% di casi in meno eliminando o modificando fattori di rischio come fumo, obesità, alcol e inattività fisica (fonte Aiom)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’azione culturale che si deve accompagnare al rafforzamento degli screening e all’omogeneità territoriale nell’accesso alle cure oncologiche. Un divario che deve essere colmato, come sottolineato dal titolo della Giornata di quest’anno, anche a livello internazionale. Perché in un’epoca di innovazione galoppante è dovere di tutti, con un’azione collaborativa e sinergica, assicurare i servizi sanitari essenziali - dalla prevenzione al trattamento - ai cittadini del mondo”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color w:val="0C2577"/>
          <w:sz w:val="22"/>
          <w:szCs w:val="22"/>
          <w:lang w:eastAsia="en-US"/>
        </w:rPr>
        <w:t> </w:t>
      </w:r>
    </w:p>
    <w:p>
      <w:pPr>
        <w:pStyle w:val="Normal"/>
        <w:rPr>
          <w:rFonts w:ascii="Georgia" w:hAnsi="Georgia" w:cs="Georgia"/>
          <w:color w:val="0C2577"/>
          <w:lang w:eastAsia="en-US"/>
        </w:rPr>
      </w:pPr>
      <w:r>
        <w:rPr>
          <w:rFonts w:cs="Georgia" w:ascii="Georgia" w:hAnsi="Georgia"/>
          <w:color w:val="0C2577"/>
          <w:lang w:eastAsia="en-US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6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2:00Z</dcterms:created>
  <dc:creator>Cristina</dc:creator>
  <dc:description/>
  <cp:keywords/>
  <dc:language>en-US</dc:language>
  <cp:lastModifiedBy>Verna Francesco Maria</cp:lastModifiedBy>
  <cp:lastPrinted>2023-02-01T15:03:00Z</cp:lastPrinted>
  <dcterms:modified xsi:type="dcterms:W3CDTF">2024-02-02T15:1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