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Georgia" w:hAnsi="Georgia" w:cs="Georgia"/>
          <w:color w:val="0C2577"/>
          <w:sz w:val="22"/>
        </w:rPr>
      </w:pPr>
      <w:r>
        <w:rPr/>
        <w:t> 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1</w:t>
      </w:r>
      <w:r>
        <w:rPr>
          <w:rFonts w:cs="Georgia" w:ascii="Georgia" w:hAnsi="Georgia"/>
          <w:color w:val="0C2577"/>
          <w:sz w:val="22"/>
          <w:szCs w:val="22"/>
        </w:rPr>
        <w:t>7</w:t>
      </w:r>
      <w:r>
        <w:rPr>
          <w:rFonts w:cs="Georgia" w:ascii="Georgia" w:hAnsi="Georgia"/>
          <w:sz w:val="22"/>
          <w:szCs w:val="22"/>
        </w:rPr>
        <w:t xml:space="preserve"> novembre 2023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Dichiarazione Marcello Cattani, Presidente di Farmindustria 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Sono 300 i farmaci e 150 i vaccini in sviluppo nel mondo per combattere le infezioni batteriche resistenti (AMR). Risultati importanti della R&amp;S ma rimane ancora molto da fare. L’AMR è un fenomeno che ha effetti devastanti. Anzitutto per la salute: secondo l’OMS, l’AMR nel 2019, a livello internazionale, ha causato direttamente 1.2 milioni di morti. In Italia nel 2020 si sono registrati oltre 11.00 decessi, il numero più alto tra i Paesi UE. 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 costi previsti per l’economia mondiale di 100 trilioni di dollari entro il 2050. E con un impatto economico stimato per le infezioni resistenti ospedaliere che per la nostra Nazione è stato nel 2019 - secondo un recente studio del Ceis Tor Vergata - di 285 milioni di euro, su un totale di 858 milioni di euro dovuto alle infezioni correlate all’assistenza in generale.” 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 afferma </w:t>
      </w:r>
      <w:r>
        <w:rPr>
          <w:rFonts w:cs="Georgia" w:ascii="Georgia" w:hAnsi="Georgia"/>
          <w:b/>
          <w:bCs/>
          <w:sz w:val="22"/>
          <w:szCs w:val="22"/>
        </w:rPr>
        <w:t>Marcello Cattani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</w:rPr>
        <w:t>Presidente di Farmindustria</w:t>
      </w:r>
      <w:r>
        <w:rPr>
          <w:rFonts w:cs="Georgia" w:ascii="Georgia" w:hAnsi="Georgia"/>
          <w:sz w:val="22"/>
          <w:szCs w:val="22"/>
        </w:rPr>
        <w:t>, per la Giornata europea di domani nell’ambito della World AMR Awareness Week promossa dall’Organizzazione Mondiale della Sanità.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Ecco perché è sempre più necessaria una risposta globale e determinata per definire con la massima urgenza strumenti dedicati di incentivazione alla ricerca e di accesso prioritario “a tempo zero”. L’Europa e la Commissione UE non possono perdere questa sfida a causa di immobilismo, assenza di visione strategica o incapacità di connettere il valore della ricerca alla dimensione della competizione globale per gli investimenti e le competenze scientifiche e tecnologiche, attraverso policy moderne, flessibili ed efficaci. Tutto questo ancora non c’è. </w:t>
      </w:r>
    </w:p>
    <w:p>
      <w:pPr>
        <w:pStyle w:val="Normal"/>
        <w:spacing w:lineRule="exact" w:line="280" w:before="100" w:after="100"/>
        <w:jc w:val="both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l nostro Governo, in particolare su questo con i nostri Ministri Orazio Schillaci, Raffaele Fitto e Antonio Tajani, sta facendo un ottimo lavoro di squadra, dando all’Italia un ruolo da protagonista in Europa e nel Mondo. Chiediamo loro di incalzare sistematicamente la Commissione UE perché abbia un approccio pragmatico, al servizio delle imprese e dei cittadini europei, rispetto a quei sistemi, Stati Uniti e Cina in particolare, che stanno facendo dell’innovazione il primo fattore di trasformazione della salute e dell’economia. Anche perché, come sottolineato dal Ministro della Salute, l’AMR sarà tra i temi della salute prioritari del prossimo G7 che si terrà quest’anno in Italia. 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sz w:val="22"/>
          <w:szCs w:val="22"/>
        </w:rPr>
        <w:t>Farmindustria già da tempo è in prima linea su questo argomento, come dimostrano le 14 Raccomandazioni - frutto di un confronto di esperti - per una strategia efficace per contrastare la resistenza antimicrobica, partendo dalla prevenzione vaccinale fino all’accesso e all’uso appropriato degli antibiotici. E continuerà a offrire il proprio contribuito, a livello italiano ed europeo, per arrivare a soluzioni sempre più concrete. Perché ora è il momento di un cambio di passo, deciso e urgente.” 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Verna Francesco Maria</cp:lastModifiedBy>
  <cp:lastPrinted>2023-09-13T15:14:00Z</cp:lastPrinted>
  <dcterms:modified xsi:type="dcterms:W3CDTF">2023-11-17T15:1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