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Georgia" w:hAnsi="Georgia" w:cs="Georgia"/>
          <w:color w:val="0C2577"/>
          <w:sz w:val="22"/>
        </w:rPr>
      </w:pPr>
      <w:r>
        <w:rPr/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29 settembre 2023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>Dichiarazione Presidente Farmindustria, Marcello Cattani, per la notte europea dei ricercatori</w:t>
      </w:r>
    </w:p>
    <w:p>
      <w:pPr>
        <w:pStyle w:val="Normal"/>
        <w:spacing w:lineRule="exact" w:line="280"/>
        <w:rPr>
          <w:rFonts w:ascii="Georgia" w:hAnsi="Georgia" w:cs="Georgia"/>
          <w:color w:val="0C2577"/>
          <w:sz w:val="22"/>
          <w:szCs w:val="22"/>
        </w:rPr>
      </w:pPr>
      <w:r>
        <w:rPr>
          <w:rFonts w:cs="Georgia" w:ascii="Georgia" w:hAnsi="Georgia"/>
          <w:color w:val="0C2577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Una notte dedicata alla scienza e all’innovazione con uno sguardo riservato al lavoro quotidiano di migliaia di ricercatrici e ricercatori”, dichiara </w:t>
      </w:r>
      <w:r>
        <w:rPr>
          <w:rFonts w:cs="Georgia" w:ascii="Georgia" w:hAnsi="Georgia"/>
          <w:b/>
          <w:bCs/>
          <w:sz w:val="22"/>
          <w:szCs w:val="22"/>
        </w:rPr>
        <w:t>Marcello Cattani, Presidente di Farmindustria,</w:t>
      </w:r>
      <w:r>
        <w:rPr>
          <w:rFonts w:cs="Georgia" w:ascii="Georgia" w:hAnsi="Georgia"/>
          <w:sz w:val="22"/>
          <w:szCs w:val="22"/>
        </w:rPr>
        <w:t xml:space="preserve"> in occasione della Notte europea dei Ricercatori -iniziativa promossa dalla Commissione Europea - prevista per questa sera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Per le imprese farmaceutiche la R&amp;S è vitale per assicurare nuove terapie o rendere quelle già esistenti più efficaci. E i risultati sono concreti. In Italia grazie ai farmaci 260.000 mila persone sono guarite dall’epatite C. E in dieci anni coloro che sopravvivono dopo una diagnosi di tumore sono 1 milione in più. I farmaci orfani disponibili sono passati da 7 nel 2007 a 135 nel 2022. Le vaccinazioni hanno permesso di eradicare malattie e di controllarne altre. A vantaggio della salute dei cittadini e della crescita economica. E sono in sviluppo oltre 20.000 molecole a livello mondiale per offrire risposte terapeutiche sempre più innovative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raguardi raggiunti grazie all’impegno di donne e uomini che si dedicano costantemente e con passione, alla Ricerca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lla nostra Nazione dei circa 69.000 addetti, 6.900 sono proprio occupati nella R&amp;S. E di questi il 53% sono donne. Tra il 2017 e il 2022 l’occupazione di under 35 ha fatto registrare un +16% e quella femminile un +13%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nza dimenticare che Farmindustria e aziende sono da tempo impegnate in progetti che coinvolgono scuole superiori, ITS Academy e Università per favorire la formazione e l’occupazione. Ma soprattutto per trasmettere l’amore per la scienza e far acquisire agli studenti le competenze tecniche oggi necessarie nel nostro settore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Notte europea dei Ricercatori è un’occasione unica per creare sinergie tra comunità scientifica e cittadini, per diffondere la cultura scientifica e avvicinare tutti, in particolare i giovani, all’affascinante mondo della Ricerca.”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Verna Francesco Maria</cp:lastModifiedBy>
  <cp:lastPrinted>2023-09-13T15:14:00Z</cp:lastPrinted>
  <dcterms:modified xsi:type="dcterms:W3CDTF">2023-09-29T09:5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