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15 settembre 2023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b/>
          <w:bCs/>
          <w:smallCaps/>
          <w:sz w:val="22"/>
          <w:szCs w:val="22"/>
        </w:rPr>
        <w:t>Dichiarazione Presidente Farmindustria, Marcello Cattani, per la giornata mondiale della sicurezza del paziente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Coinvolgere sempre più il paziente, nel rispetto rigoroso della normativa stabilita dalle Autorità competenti, è un obiettivo che le imprese farmaceutiche hanno nel loro DNA”, dichiara 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</w:t>
      </w:r>
      <w:r>
        <w:rPr>
          <w:rFonts w:cs="Georgia" w:ascii="Georgia" w:hAnsi="Georgia"/>
          <w:sz w:val="22"/>
          <w:szCs w:val="22"/>
        </w:rPr>
        <w:t xml:space="preserve">, in occasione della </w:t>
      </w:r>
      <w:r>
        <w:rPr>
          <w:rFonts w:cs="Georgia" w:ascii="Georgia" w:hAnsi="Georgia"/>
          <w:b/>
          <w:bCs/>
          <w:sz w:val="22"/>
          <w:szCs w:val="22"/>
        </w:rPr>
        <w:t>Giornata Mondiale della sicurezza del paziente</w:t>
      </w:r>
      <w:r>
        <w:rPr>
          <w:rFonts w:cs="Georgia" w:ascii="Georgia" w:hAnsi="Georgia"/>
          <w:sz w:val="22"/>
          <w:szCs w:val="22"/>
        </w:rPr>
        <w:t xml:space="preserve"> promossa dall’Oms, il 17 settembre, che quest’anno ha come tema “</w:t>
      </w:r>
      <w:r>
        <w:rPr>
          <w:rFonts w:cs="Georgia" w:ascii="Georgia" w:hAnsi="Georgia"/>
          <w:i/>
          <w:iCs/>
          <w:sz w:val="22"/>
          <w:szCs w:val="22"/>
        </w:rPr>
        <w:t>Engaging Patients for Patient Safety</w:t>
      </w:r>
      <w:r>
        <w:rPr>
          <w:rFonts w:cs="Georgia" w:ascii="Georgia" w:hAnsi="Georgia"/>
          <w:sz w:val="22"/>
          <w:szCs w:val="22"/>
        </w:rPr>
        <w:t>”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Pazienti, associazioni che li rappresentano e </w:t>
      </w:r>
      <w:r>
        <w:rPr>
          <w:rFonts w:cs="Georgia" w:ascii="Georgia" w:hAnsi="Georgia"/>
          <w:i/>
          <w:iCs/>
          <w:sz w:val="22"/>
          <w:szCs w:val="22"/>
        </w:rPr>
        <w:t>caregiver</w:t>
      </w:r>
      <w:r>
        <w:rPr>
          <w:rFonts w:cs="Georgia" w:ascii="Georgia" w:hAnsi="Georgia"/>
          <w:sz w:val="22"/>
          <w:szCs w:val="22"/>
        </w:rPr>
        <w:t xml:space="preserve"> diventano così partner nel processo di cura e assistenza, garantito dai medici e dagli altri operatori della salute, in una proficua sinergia per migliorare il percorso terapeutico, nella massima sicurezza dei cittadin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Una collaborazione che certamente si rafforzerà in un contesto, come quello odierno, con profondi e rapidi cambiamenti nella R&amp;S dovuti alla velocità tecnologica. L’industria farmaceutica sta rispondendo ai diversi bisogni di salute con investimenti in ricerca che tra il 2023 e il 2028 raggiungeranno i 1.600 miliardi di dollari a livello globale e con un’innovazione molto diversificata che ha permesso di arrivare al record storico di oltre 20.000 farmaci in sviluppo nel mondo, tra cui molti medicinali e vaccini innovativi. Medicinali che saranno sottoposti, come sempre, a controlli stringenti e continui anche dopo l’approvazione, grazie alla farmacovigilanza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Verna Francesco Maria</cp:lastModifiedBy>
  <cp:lastPrinted>2023-09-13T15:14:00Z</cp:lastPrinted>
  <dcterms:modified xsi:type="dcterms:W3CDTF">2023-09-14T11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