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ma, 26 aprile 2023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>Comunicato Stampa</w:t>
      </w:r>
    </w:p>
    <w:p>
      <w:pPr>
        <w:pStyle w:val="Normal"/>
        <w:spacing w:lineRule="exact" w:line="28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revisione della legislazione farmaceutica europea presentata oggi dalla Commissione UE, se approvata, avrà conseguenze pesantissime sulla competitività e sull’attrattività dell’industria farmaceutica in Europa e in Italia, quindi sugli investimenti e sull’occupazione. Ma non solo: gli effetti potranno tradursi anche in un minore accesso alle cure e all’innovazione per i cittadini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’indebolimento della proprietà intellettuale - con la riduzione della </w:t>
      </w:r>
      <w:r>
        <w:rPr>
          <w:rFonts w:cs="Georgia" w:ascii="Georgia" w:hAnsi="Georgia"/>
          <w:i/>
          <w:iCs/>
          <w:sz w:val="22"/>
          <w:szCs w:val="22"/>
        </w:rPr>
        <w:t>data protection</w:t>
      </w:r>
      <w:r>
        <w:rPr>
          <w:rFonts w:cs="Georgia" w:ascii="Georgia" w:hAnsi="Georgia"/>
          <w:sz w:val="22"/>
          <w:szCs w:val="22"/>
        </w:rPr>
        <w:t xml:space="preserve"> da 8 a 6 anni e dell’esclusiva di mercato per i farmaci orfani da 10 a 9 - ha rischi certi per investimenti e innovazione, assolutamente non compensati dal nuovo sistema di incentivi, assai complicato da attivare e dai risultati incerti per le aziende. La proprietà intellettuale non può essere ridotta neanche di un giorno, altrimenti il pericolo è di vedere arrivare prima i nuovi farmaci e vaccini nei Paesi che garantiscono un quadro più favorevole. 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tutto vantaggio dei Paesi extra UE che hanno adottato politiche fortemente incentivanti negli ultimi 20 anni, mentre l’Europa nello stesso periodo ha perso un quarto degli investimenti in ricerca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rdita che pesa proprio sugli Stati con più alta presenza industriale, come l’Italia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n gioco, come ha sottolineato il Governo italiano, c’è un’industria che rappresenta un patrimonio per la salute, la crescita economica, l’innovazione e la stessa sicurezza nazionale, che rischia di essere cancellato di colpo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56515</wp:posOffset>
          </wp:positionV>
          <wp:extent cx="1743075" cy="657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6:00Z</dcterms:created>
  <dc:creator>Cristina</dc:creator>
  <dc:description/>
  <cp:keywords/>
  <dc:language>en-US</dc:language>
  <cp:lastModifiedBy>Morelli Antonio</cp:lastModifiedBy>
  <cp:lastPrinted>2023-04-26T17:41:00Z</cp:lastPrinted>
  <dcterms:modified xsi:type="dcterms:W3CDTF">2023-04-26T17:10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