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27 aprile 202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Dichiarazione Presidente Farmindustria, Marcello Cattani, per world immunization week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evenire malattie infettive e alcuni tumori, favorire un invecchiamento in buona salute, combattere il fenomeno dell’antimicrobico-resistenza, contribuire alla sostenibilità dei Sistemi sanitari. A questo servono i vaccini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no strumento indispensabile e fondamentale dal punto di vista della salute ma anche da quello economico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n è lontano il ricordo della pandemia, che ha sconvolto le nostre vite. Siamo riusciti a ritornare presto alla normalità grazie ai vaccini, frutto di un’importante ed efficace partnership a livello mondiale tra Istituzioni, aziende, centri di ricerca e gli altri attori della salute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ondo la Federazione internazionale delle imprese farmaceutiche (IFPMA) oggi disponiamo di vaccini per prevenire oltre 30 malattie che salvano ogni anno 3,5-5 milioni di vite per patologie come la difterite, il tetano, la pertosse, l’influenza e il morbillo (fonte OMS). E proteggono in ogni fase della vita: da piccoli, durante l’età lavorativa e nella vecchiaia. Tutelano i più fragili e le persone con malattie croniche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Ricerca in questo campo continua: sono infatti 100 i vaccini in sviluppo delle aziende farmaceutiche operanti in UE (fonte Vaccines Europe)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 studio Vaccine Economics Research for Sustainability &amp; Equity dimostra che investendo 1 dollaro in alcune vaccinazioni il beneficio complessivo è di 54, considerando anche la produttività persa nel corso di una vita interrotta da una malattia prevenibile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2023 può essere un anno di svolta. Il Covid-19 ha consentito di capire - sempre di più - l’importanza di una società in salute.  E in particolare di quanto sia necessario sviluppare una cultura della prevenzione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prio per questo non possiamo abbassare la guardia e oggi serve un impegno congiunto per vaccinare milioni di persone che hanno saltato le vaccinazioni a causa della pandemia. Ma non solo: è opportuno anche ripristinare la copertura vaccinale essenziale, investire sull'assistenza sanitaria primaria e raggiungere una protezione duratura nei vari Paesi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color w:val="0C2577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Italia possiamo fare ancora di più, usando le risorse disponibili per la prevenzione per garantire un’appropriata realizzazione del Piano Nazionale Prevenzione Vaccinale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 implementando rapidamente l’anagrafe vaccinale, strumento prezioso per la pianificazione delle campagne vaccinali, la programmazione dei fabbisogni di vaccini, il monitoraggio e la raccolta dati sulle vaccinazioni effettu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9:00Z</dcterms:created>
  <dc:creator>Cristina</dc:creator>
  <dc:description/>
  <cp:keywords/>
  <dc:language>en-US</dc:language>
  <cp:lastModifiedBy>Verna Francesco Maria</cp:lastModifiedBy>
  <cp:lastPrinted>2023-04-27T15:36:00Z</cp:lastPrinted>
  <dcterms:modified xsi:type="dcterms:W3CDTF">2023-04-27T13:5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