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21 aprile 202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Dichiarazione Presidente Farmindustria, Marcello Cattani, per giornata nazionale salute della donna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Un incremento di oltre il 20% degli studi clinici a livello globale. È quanto fatto dalle imprese del farmaco per la salute delle donne negli ultimi 5 anni”, dichiara </w:t>
      </w:r>
      <w:r>
        <w:rPr>
          <w:rFonts w:cs="Georgia" w:ascii="Georgia" w:hAnsi="Georgia"/>
          <w:b/>
          <w:bCs/>
          <w:sz w:val="22"/>
          <w:szCs w:val="22"/>
        </w:rPr>
        <w:t>Marcello Cattani, Presidente di Farmindustria</w:t>
      </w:r>
      <w:r>
        <w:rPr>
          <w:rFonts w:cs="Georgia" w:ascii="Georgia" w:hAnsi="Georgia"/>
          <w:sz w:val="22"/>
          <w:szCs w:val="22"/>
        </w:rPr>
        <w:t xml:space="preserve"> in occasione della Giornata nazionale della salute della donna che si celebra il 22 aprile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Attualmente, sono in sviluppo nel mondo oltre 600 farmaci destinati a combattere malattie che colpiscono principalmente o esclusivamente le donne. E i risultati raggiunti sono incoraggianti.  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'innovazione farmaceutica, infatti, insieme ad altri fattori come il potenziamento degli screening per la diagnosi precoce e il miglioramento degli stili di vita, ha consentito di ridurre in 30 anni la mortalità per tumore alla mammella del 42%. Così come si è ridotto il tumore alla cervice uterina grazie al vaccino HPV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 gli anni di vita in buona salute per le donne over 65 sono cresciuti di 4 mesi ogni anno negli ultimi 10 anni (+49%)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 possiamo fare ancora di più per garantire una maggiore partecipazione delle donne agli studi clinici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’industria farmaceutica da parte sua è impegnata a promuovere una ricerca inclusiva e orientata alle esigenze di genere, con obiettivi di cura e di miglioramento della vita sempre più ambiziosi”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9:00Z</dcterms:created>
  <dc:creator>Cristina</dc:creator>
  <dc:description/>
  <cp:keywords/>
  <dc:language>en-US</dc:language>
  <cp:lastModifiedBy>Morelli Antonio</cp:lastModifiedBy>
  <cp:lastPrinted>2023-04-12T18:15:00Z</cp:lastPrinted>
  <dcterms:modified xsi:type="dcterms:W3CDTF">2023-04-21T09:1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