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bookmarkStart w:id="0" w:name="_Hlk107992136"/>
      <w:bookmarkEnd w:id="0"/>
      <w:r>
        <w:rPr>
          <w:rFonts w:cs="Georgia" w:ascii="Georgia" w:hAnsi="Georgia"/>
          <w:sz w:val="22"/>
          <w:szCs w:val="22"/>
        </w:rPr>
        <w:t>Roma, 29 marzo 2023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>Comunicato Stampa</w:t>
      </w:r>
    </w:p>
    <w:p>
      <w:pPr>
        <w:pStyle w:val="Normal"/>
        <w:spacing w:lineRule="exact" w:line="280"/>
        <w:jc w:val="both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trike/>
          <w:sz w:val="22"/>
          <w:szCs w:val="22"/>
        </w:rPr>
      </w:pPr>
      <w:bookmarkStart w:id="1" w:name="_Hlk107992136"/>
      <w:bookmarkEnd w:id="1"/>
      <w:r>
        <w:rPr>
          <w:rFonts w:cs="Georgia" w:ascii="Georgia" w:hAnsi="Georgia"/>
          <w:sz w:val="22"/>
          <w:szCs w:val="22"/>
        </w:rPr>
        <w:t>L’incontro di oggi a Roma con il ministro delle Imprese e del Made in Italy, Adolfo Urso, e il ministro della Salute, Orazio Schillaci, ha un valore straordinario e conferma l’approccio innovativo e aperto del Governo per rispondere alle molte e complesse sfide che il contesto internazionale pone all’industria farmaceutica in Italia. Un settore strategico per la salute, gli investimenti, l’occupazione e la sicurezza nazionale che finalmente riceve prime risposte positive come i decreti attuativi sugli studi clinici.</w:t>
      </w:r>
    </w:p>
    <w:p>
      <w:pPr>
        <w:pStyle w:val="Normal"/>
        <w:spacing w:lineRule="exact" w:line="280"/>
        <w:jc w:val="both"/>
        <w:rPr>
          <w:rFonts w:ascii="Georgia" w:hAnsi="Georgia" w:cs="Georgia"/>
          <w:strike/>
          <w:sz w:val="22"/>
          <w:szCs w:val="22"/>
        </w:rPr>
      </w:pPr>
      <w:r>
        <w:rPr>
          <w:rFonts w:cs="Georgia" w:ascii="Georgia" w:hAnsi="Georgia"/>
          <w:strike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nostro Paese è leader in Europa e le imprese vogliono continuare a investire e a creare occupazione di qualità, per far vincere all’Italia la competizione globale in atto nelle life sciences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principali dati dimostrano che può farcela: 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8,5 mila addetti diretti nel 2022, 90% laureati e diplomati, 44% donne (53% nella R&amp;S) e 150 mila addetti inclusi i fornitori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+9% crescita occupazione 2017-2022, +16% per i giovani e +13% per le donne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l 2022 49 miliardi di produzione con 47,6 miliardi di export, a crescente valore aggiunto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,2 miliardi di investimenti in produzione (1,4) e R&amp;S (1,8)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00 milioni all’anno investiti in studi clinici (per ogni euro investito dalle aziende, il SSN realizza un vantaggio complessivo di quasi 3 euro - fonte Altems)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% del PIL rappresentato dal valore aggiunto diretto e nell’indotto.</w:t>
      </w:r>
    </w:p>
    <w:p>
      <w:pPr>
        <w:pStyle w:val="Paragrafoelenco"/>
        <w:spacing w:lineRule="exact" w:line="280"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rmindustria considera l’incontro estremamente positivo anche perché ha interconnesso finalmente e per la prima volta in Italia la politica sanitaria e la politica industriale. Che possono così concorrere in un’azione sinergica alla qualità dell’accesso alle cure dei cittadini e all’attrazione degli investimenti. Questo percorso ha bisogno di affrontare rapidamente alcuni snodi fondamentali: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l grave problema del </w:t>
      </w:r>
      <w:r>
        <w:rPr>
          <w:rFonts w:cs="Georgia" w:ascii="Georgia" w:hAnsi="Georgia"/>
          <w:i/>
          <w:iCs/>
          <w:sz w:val="22"/>
          <w:szCs w:val="22"/>
        </w:rPr>
        <w:t>payback</w:t>
      </w:r>
      <w:r>
        <w:rPr>
          <w:rFonts w:cs="Georgia" w:ascii="Georgia" w:hAnsi="Georgia"/>
          <w:sz w:val="22"/>
          <w:szCs w:val="22"/>
        </w:rPr>
        <w:t xml:space="preserve"> con interventi normativi da applicare già dal 2023, usando le risorse già stanziate per la farmaceutica e senza ulteriori oneri per la finanza pubblica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 tutela della proprietà intellettuale e la disponibilità di incentivi efficaci per gli investimenti sull’intero territorio nazionale;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garanzia della presenza e della massima attenzione sui dossier UE sulla farmaceutica per valorizzare l’interesse nazionale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’introduzione di regole aggiornate all’evoluzione del settore e all’innovazione sempre più veloce che genera.</w:t>
      </w:r>
    </w:p>
    <w:p>
      <w:pPr>
        <w:pStyle w:val="Normal"/>
        <w:spacing w:lineRule="exact" w:line="280"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rà così possibile lavorare insieme nella linea tracciata dal Presidente del Consiglio Giorgia Meloni, “</w:t>
      </w:r>
      <w:r>
        <w:rPr>
          <w:rFonts w:cs="Georgia" w:ascii="Georgia" w:hAnsi="Georgia"/>
          <w:i/>
          <w:iCs/>
          <w:sz w:val="22"/>
          <w:szCs w:val="22"/>
        </w:rPr>
        <w:t>con uno Stato alleato delle imprese</w:t>
      </w:r>
      <w:r>
        <w:rPr>
          <w:rFonts w:cs="Georgia" w:ascii="Georgia" w:hAnsi="Georgia"/>
          <w:sz w:val="22"/>
          <w:szCs w:val="22"/>
        </w:rPr>
        <w:t xml:space="preserve">”, offrendo importanti segnali concreti agli investitori nazionali ed esteri per favorire l’attrattività dell’Italia nella farmaceutica. </w:t>
      </w:r>
    </w:p>
    <w:p>
      <w:pPr>
        <w:pStyle w:val="NormaleWeb"/>
        <w:spacing w:lineRule="exact" w:line="280" w:before="0" w:after="0"/>
        <w:contextualSpacing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14350</wp:posOffset>
          </wp:positionH>
          <wp:positionV relativeFrom="paragraph">
            <wp:posOffset>56515</wp:posOffset>
          </wp:positionV>
          <wp:extent cx="1743075" cy="657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6:00Z</dcterms:created>
  <dc:creator>Cristina</dc:creator>
  <dc:description/>
  <cp:keywords/>
  <dc:language>en-US</dc:language>
  <cp:lastModifiedBy>Morelli Antonio</cp:lastModifiedBy>
  <cp:lastPrinted>2023-03-29T11:57:00Z</cp:lastPrinted>
  <dcterms:modified xsi:type="dcterms:W3CDTF">2023-03-29T14:26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