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Georgia" w:hAnsi="Georgia" w:cs="Georgia"/>
          <w:color w:val="0C2577"/>
          <w:sz w:val="22"/>
          <w:szCs w:val="22"/>
          <w:highlight w:val="yellow"/>
        </w:rPr>
      </w:pPr>
      <w:r>
        <w:rPr>
          <w:rFonts w:cs="Georgia" w:ascii="Georgia" w:hAnsi="Georgia"/>
          <w:color w:val="0C2577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30 gennaio 202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 xml:space="preserve">Dichiarazione Marcello Cattani, Presidente di Farmindustria </w:t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A nome di tutte le aziende farmaceutiche, esprimo grande apprezzamento per la firma - da parte del Ministro della Salute, professor Orazio Schillaci - dei decreti attuativi di piena implementazione nel nostro ordinamento del Regolamento europeo in materia di sperimentazioni cliniche. Al Ministro va un sincero ringraziamento perché a 100 giorni dall’insediamento del nuovo Governo ha dato un’accelerazione decisiva raggiungendo un risultato a lungo atteso dalle imprese del farmaco e dal sistema Paese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inalmente la nostra normativa è in linea con quella europea e ciò consentirà all’Italia di essere più attrattiva e alle aziende operanti nel Paese di essere protagoniste nella ricerca in un contesto internazionale sempre più competitivo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provvedimento semplifica le procedure, valorizza l’innovazione, velocizza l’accesso alla cura per i cittadini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ià oggi le imprese del farmaco investono oltre 700 milioni in studi clinici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no risorse importanti per i nostri centri clinici, che sono un’eccellenza in Europa, e per il Servizio Sanitario Nazionale.”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2:00Z</dcterms:created>
  <dc:creator>Cristina</dc:creator>
  <dc:description/>
  <cp:keywords/>
  <dc:language>en-US</dc:language>
  <cp:lastModifiedBy>Morelli Antonio</cp:lastModifiedBy>
  <cp:lastPrinted>2022-11-11T11:37:00Z</cp:lastPrinted>
  <dcterms:modified xsi:type="dcterms:W3CDTF">2023-01-30T16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