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18 novembre 2022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 xml:space="preserve">Dichiarazione Marcello Cattani, Presidente di Farmindustria </w:t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Combattere la pandemia silente si può. È necessario adottare strategie efficaci per contenere e prevenire gli effetti devastanti dell’antimicrobico-resistenza (AMR). Questa la priorità per tutti gli attori del Sistema Salute”. È quanto afferma </w:t>
      </w:r>
      <w:r>
        <w:rPr>
          <w:rFonts w:cs="Georgia" w:ascii="Georgia" w:hAnsi="Georgia"/>
          <w:b/>
          <w:bCs/>
          <w:sz w:val="22"/>
          <w:szCs w:val="22"/>
        </w:rPr>
        <w:t>Marcello Cattani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</w:rPr>
        <w:t>Presidente di Farmindustria</w:t>
      </w:r>
      <w:r>
        <w:rPr>
          <w:rFonts w:cs="Georgia" w:ascii="Georgia" w:hAnsi="Georgia"/>
          <w:sz w:val="22"/>
          <w:szCs w:val="22"/>
        </w:rPr>
        <w:t>, per la Giornata europea degli antibiotici nell'ambito della Settimana mondiale della consapevolezza antimicrobica promossa dall’Organizzazione Mondiale della Sanità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L’AMR è una minaccia per il nostro Paese e per il mondo. In Italia si stimano ogni anno circa 11.000 decessi che raggiungono i 35.000 in UE, con un costo stimato di 11 miliardi da qui al 2050. L'industria farmaceutica, che ha avuto un ruolo fondamentale nello sviluppo degli antimicrobici, è impegnata su diversi fronti, dalla ricerca di nuove soluzioni terapeutiche alla definizione di programmi e tecnologie per ridurre al minimo l’impatto ambientale degli antibiotici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 questi anni la ricerca è cresciuta molto anche grazie alle opportunità offerte dai modelli di network innovation. E l'attuale pipeline globale comprende 217 progetti in sviluppo pre-clinico e 80 in sperimentazione clinica. Sono poi 61 i vaccini in sviluppo clinico contro le infezioni batteriche resistenti e 94 in fase pre-clinica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n impegno importante che richiede anche da parte delle Istituzioni nazionali e internazionali, misure specifiche per attrarre sempre nuovi investimenti in quest’area così delicata e complessa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tano ancora molte sfide. Non è disponibile un Piano Nazionale aggiornato, esistono carenze strutturali in alcuni centri assistenziali dove la diffusione delle infezioni è particolarmente preoccupante e la vaccinazione non è ancora riconosciuta come un’importante arma di contrasto.</w:t>
      </w:r>
    </w:p>
    <w:p>
      <w:pPr>
        <w:pStyle w:val="Normal"/>
        <w:spacing w:lineRule="exact" w:line="280"/>
        <w:jc w:val="both"/>
        <w:rPr>
          <w:rFonts w:ascii="Georgia" w:hAnsi="Georgia" w:cs="Georgia"/>
          <w:strike/>
          <w:sz w:val="22"/>
          <w:szCs w:val="22"/>
        </w:rPr>
      </w:pPr>
      <w:r>
        <w:rPr>
          <w:rFonts w:cs="Georgia" w:ascii="Georgia" w:hAnsi="Georgia"/>
          <w:strike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prio per questo Farmindustria ha promosso una task force composta da 30 esperti che ha elaborato un documento con 14 raccomandazioni. Nel documento si analizzano gli strumenti per combattere e vincere, in prospettiva, la lotta contro l’AMR: dalle vaccinazioni per la prevenzione delle infezioni resistenti, all’accesso e all’uso appropriato degli antibiotici. Solo con un’attività continua e determinata si potrà diffondere quella ‘cultura del contrasto’ che è il fondamento per dare risposte davvero efficaci e salvare tante vite”, conclude </w:t>
      </w:r>
      <w:r>
        <w:rPr>
          <w:rFonts w:cs="Georgia" w:ascii="Georgia" w:hAnsi="Georgia"/>
          <w:b/>
          <w:bCs/>
          <w:sz w:val="22"/>
          <w:szCs w:val="22"/>
        </w:rPr>
        <w:t>Cattani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2:00Z</dcterms:created>
  <dc:creator>Cristina</dc:creator>
  <dc:description/>
  <cp:keywords/>
  <dc:language>en-US</dc:language>
  <cp:lastModifiedBy>Morelli Antonio</cp:lastModifiedBy>
  <cp:lastPrinted>2022-11-11T11:37:00Z</cp:lastPrinted>
  <dcterms:modified xsi:type="dcterms:W3CDTF">2022-11-18T09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