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bookmarkStart w:id="0" w:name="_Hlk96337222"/>
      <w:bookmarkEnd w:id="0"/>
      <w:r>
        <w:rPr>
          <w:rFonts w:cs="Georgia" w:ascii="Georgia" w:hAnsi="Georgia"/>
          <w:sz w:val="22"/>
          <w:szCs w:val="22"/>
        </w:rPr>
        <w:t xml:space="preserve">Roma, 21 febbraio 2022 </w:t>
      </w:r>
    </w:p>
    <w:p>
      <w:pPr>
        <w:pStyle w:val="Normal"/>
        <w:spacing w:lineRule="exact" w:line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rPr/>
      </w:pPr>
      <w:r>
        <w:rPr>
          <w:rFonts w:cs="Georgia" w:ascii="Georgia" w:hAnsi="Georgia"/>
          <w:b/>
          <w:bCs/>
          <w:smallCaps/>
          <w:sz w:val="22"/>
          <w:szCs w:val="22"/>
        </w:rPr>
        <w:t xml:space="preserve">Comunicato Stampa Farmindustria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Xmsonormal"/>
        <w:spacing w:lineRule="exact" w:line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Italia rischia di rimanere ferma ai blocchi di partenza nella ricerca clinica. Il Regolamento europeo sulla Sperimentazione Clinica – che migliora e snellisce le norme necessarie a studiare nuovi medicinali – entrato in vigore il 31 gennaio 2022, non potrà essere pienamente operativo da subito a causa della mancata realizzazione dei decreti che riguardano appunto lo sviluppo dei nuovi farmaci da parte delle imprese. </w:t>
      </w:r>
    </w:p>
    <w:p>
      <w:pPr>
        <w:pStyle w:val="Xmsonormal"/>
        <w:spacing w:lineRule="exact" w:line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Xmsonormal"/>
        <w:spacing w:lineRule="exact" w:line="280"/>
        <w:jc w:val="both"/>
        <w:rPr/>
      </w:pPr>
      <w:r>
        <w:rPr>
          <w:rFonts w:cs="Georgia" w:ascii="Georgia" w:hAnsi="Georgia"/>
        </w:rPr>
        <w:t>E questo riduce la competitività del nostro Paese per la Ricerca e Sviluppo, che invece – come sottolineato di recente dal Presidente del Consiglio, Mario Draghi – “deve essere al centro della crescita dell'Italia”.</w:t>
      </w:r>
    </w:p>
    <w:p>
      <w:pPr>
        <w:pStyle w:val="Xmsonormal"/>
        <w:spacing w:lineRule="exact" w:line="280"/>
        <w:jc w:val="both"/>
        <w:rPr/>
      </w:pPr>
      <w:r>
        <w:rPr>
          <w:rFonts w:cs="Georgia" w:ascii="Georgia" w:hAnsi="Georgia"/>
        </w:rPr>
        <w:t>Secondo un’indagine Farmindustria – con la partecipazione di un campione rappresentativo composto da 34 imprese impegnate in ricerca clinica – su 396 studi clinici da avviare nel 2022, 86 saranno svolti secondo la nuova normativa comunitaria e quindi rischiano di essere effettuati in altri Paesi in assenza dell’adozione delle nuove regole.</w:t>
      </w:r>
    </w:p>
    <w:p>
      <w:pPr>
        <w:pStyle w:val="Xmsonormal"/>
        <w:spacing w:lineRule="exact" w:line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Xmsonormal"/>
        <w:spacing w:lineRule="exact" w:line="280"/>
        <w:jc w:val="both"/>
        <w:rPr/>
      </w:pPr>
      <w:r>
        <w:rPr>
          <w:rFonts w:cs="Georgia" w:ascii="Georgia" w:hAnsi="Georgia"/>
        </w:rPr>
        <w:t>Questo significherà meno Pazienti che avranno l’opportunità di entrare in uno studio con trattamenti ai più alti livelli di innovatività, meno crescita professionale dei ricercatori e di tutto il personale coinvolto, meno investimenti delle imprese nei centri clinici e quindi a favore del SSN.</w:t>
      </w:r>
    </w:p>
    <w:p>
      <w:pPr>
        <w:pStyle w:val="Xmsonormal"/>
        <w:spacing w:lineRule="exact" w:line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Xmsonormal"/>
        <w:spacing w:lineRule="exact" w:line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condo le stime del Laboratorio sul Management delle Sperimentazioni Cliniche di Altems (Alta Scuola di Economia e Management dei Sistemi Sanitari – Università Cattolica di Roma) se non partissero gli 86 studi si perderebbero investimenti tra i 75,5 e i 93,6 milioni di euro, pari al contributo totale dato dalle imprese ai centri clinici attraverso la fornitura gratuita dei farmaci ai Pazienti coinvolti e la copertura dei costi connessi ai trials.</w:t>
      </w:r>
    </w:p>
    <w:p>
      <w:pPr>
        <w:pStyle w:val="Xmsonormal"/>
        <w:spacing w:lineRule="exact" w:line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Xmsonormal"/>
        <w:spacing w:lineRule="exact" w:line="280"/>
        <w:jc w:val="both"/>
        <w:rPr/>
      </w:pPr>
      <w:r>
        <w:rPr>
          <w:rFonts w:cs="Georgia" w:ascii="Georgia" w:hAnsi="Georgia"/>
        </w:rPr>
        <w:t>Problemi cui si aggiungerebbero, come ricordato, la perdita di competitività nel panorama europeo e una più bassa capacità di attrarre finanziamenti per nuovi studi in Italia anche in futuro.</w:t>
      </w:r>
    </w:p>
    <w:p>
      <w:pPr>
        <w:pStyle w:val="Xmsonormal"/>
        <w:spacing w:lineRule="exact" w:line="280"/>
        <w:jc w:val="both"/>
        <w:rPr/>
      </w:pPr>
      <w:r>
        <w:rPr/>
        <w:t> </w:t>
      </w:r>
    </w:p>
    <w:p>
      <w:pPr>
        <w:pStyle w:val="Xmsonormal"/>
        <w:spacing w:lineRule="exact" w:line="280"/>
        <w:jc w:val="both"/>
        <w:rPr/>
      </w:pPr>
      <w:r>
        <w:rPr>
          <w:rFonts w:cs="Georgia" w:ascii="Georgia" w:hAnsi="Georgia"/>
        </w:rPr>
        <w:t>L’Italia ha un ruolo di primo piano nella R&amp;S clinica, grazie anche alla sinergia e al collaborativo network con Istituzioni, Università e Centri di Ricerca. Ruolo che vogliamo mantenere e sviluppare per diventare ancora di più un punto di riferimento europeo. Ecco perché l’emanazione dei decreti attuativi è un “must” per evitare di percorrere una strada sempre più in salita rispetto ai competitor internazionali.</w:t>
      </w:r>
    </w:p>
    <w:p>
      <w:pPr>
        <w:pStyle w:val="Xmsonormal"/>
        <w:spacing w:lineRule="exact" w:line="280"/>
        <w:ind w:left="825" w:right="720" w:hanging="0"/>
        <w:rPr>
          <w:color w:val="0C2577"/>
        </w:rPr>
      </w:pPr>
      <w:r>
        <w:rPr>
          <w:color w:val="0C2577"/>
        </w:rPr>
        <w:t> </w:t>
      </w:r>
    </w:p>
    <w:p>
      <w:pPr>
        <w:pStyle w:val="NormaleWeb"/>
        <w:spacing w:lineRule="exact" w:line="280" w:before="0" w:after="0"/>
        <w:jc w:val="both"/>
        <w:rPr/>
      </w:pPr>
      <w:r>
        <w:rPr/>
      </w:r>
      <w:bookmarkStart w:id="1" w:name="_Hlk96337222"/>
      <w:bookmarkStart w:id="2" w:name="_Hlk96337222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6:00Z</dcterms:created>
  <dc:creator>Cristina</dc:creator>
  <dc:description/>
  <cp:keywords/>
  <dc:language>en-US</dc:language>
  <cp:lastModifiedBy>Verna Francesco Maria</cp:lastModifiedBy>
  <cp:lastPrinted>2022-02-21T11:29:00Z</cp:lastPrinted>
  <dcterms:modified xsi:type="dcterms:W3CDTF">2022-02-21T12:18:00Z</dcterms:modified>
  <cp:revision>48</cp:revision>
  <dc:subject/>
  <dc:title> </dc:title>
</cp:coreProperties>
</file>