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C2577"/>
          <w:sz w:val="22"/>
          <w:szCs w:val="22"/>
        </w:rPr>
      </w:pPr>
      <w:r>
        <w:rPr>
          <w:rFonts w:cs="Georgia" w:ascii="Georgia" w:hAnsi="Georgia"/>
          <w:color w:val="0C2577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MailOriginal"/>
      <w:bookmarkEnd w:id="0"/>
      <w:r>
        <w:rPr>
          <w:rFonts w:cs="Georgia" w:ascii="Georgia" w:hAnsi="Georgia"/>
          <w:sz w:val="22"/>
          <w:szCs w:val="22"/>
        </w:rPr>
        <w:t xml:space="preserve">Roma, 5 settembre 2019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 xml:space="preserve">Comunicato Farmindustria </w:t>
      </w:r>
    </w:p>
    <w:p>
      <w:pPr>
        <w:pStyle w:val="Normal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>Auguri di buon lavoro al Governo e al neo Ministro della Salute, Roberto Speranza</w:t>
      </w:r>
    </w:p>
    <w:p>
      <w:pPr>
        <w:pStyle w:val="Normal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 imprese del farmaco augurano buon lavoro al nuovo Governo. E in particolare al neo Ministro della Salute, Roberto Speranza, chiamato a questo incarico in un momento di profonda e velocissima trasformazione delle Scienze della vita, con radicali innovazioni nelle cure e con un approccio sempre più personalizzato alle terapie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na rivoluzione che richiede il contributo di tutti, perché i progressi della Ricerca farmaceutica siano rapidamente a disposizione dei pazienti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r questo è importante che la governance farmaceutica sia adeguata con norme e procedure che tengano il passo dell’innovazione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’industria farmaceutica in Italia, leader nella produzione in Ue insieme alla Germania, vuole continuare a contribuire all’occupazione qualificata, agli investimenti nel Paese e alla crescita economica e sociale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salute non può aspettare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cco perché è davvero auspicabile proseguire il lavoro insieme, nell’interesse dei pazienti, rafforzando il dialogo già iniziato con l’ex Ministro Giulia Grillo, che ringraziamo per l’attività svolta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1" w:name="_MailOriginal"/>
      <w:bookmarkStart w:id="2" w:name="_MailOriginal"/>
      <w:bookmarkEnd w:id="2"/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6:00Z</dcterms:created>
  <dc:creator>Cristina</dc:creator>
  <dc:description/>
  <cp:keywords/>
  <dc:language>en-US</dc:language>
  <cp:lastModifiedBy>Morelli Antonio</cp:lastModifiedBy>
  <cp:lastPrinted>2019-09-05T13:24:00Z</cp:lastPrinted>
  <dcterms:modified xsi:type="dcterms:W3CDTF">2019-09-05T13:05:00Z</dcterms:modified>
  <cp:revision>34</cp:revision>
  <dc:subject/>
  <dc:title> </dc:title>
</cp:coreProperties>
</file>