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Roma, 28 febbraio 2019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>Dichiarazione Presidente Farmindustria Massimo Scaccabarozzi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Far tornare il sorriso ai tanti bambini affetti da malattie rare. E alle loro famiglie. Con soluzioni terapeutiche che ancora non ci sono o migliorando quelle già esistenti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>Ecco perché quando parliamo di queste patologie al centro c’è sempre il paziente. Che deve sentire la vicinanza delle imprese del farmaco e di tutti i ricercatori. E i risultati non mancano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egli USA - ad esempio - quasi il 60% dei farmaci approvati nel 2018 sono per malattie rare: 34 su 59 di cui molti </w:t>
      </w:r>
      <w:r>
        <w:rPr>
          <w:rFonts w:cs="Georgia" w:ascii="Georgia" w:hAnsi="Georgia"/>
          <w:i/>
          <w:iCs/>
          <w:sz w:val="22"/>
          <w:szCs w:val="22"/>
        </w:rPr>
        <w:t>first-in-class</w:t>
      </w:r>
      <w:r>
        <w:rPr>
          <w:rFonts w:cs="Georgia" w:ascii="Georgia" w:hAnsi="Georgia"/>
          <w:sz w:val="22"/>
          <w:szCs w:val="22"/>
        </w:rPr>
        <w:t xml:space="preserve">, cioè capostipiti di nuove terapie. In Europa sono state oltre 2.100 le designazioni di farmaci orfani dal 2000 a oggi. E in Italia è aumentato negli ultimi anni dal 10% al 25,5% il peso degli studi clinici - nel complesso oltre 140 - sulle malattie rare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può fare di più. Tutti insieme e con una crescente collaborazione pubblico-privato per potenziare il lavoro di squadra e per migliorare la qualità di vita di tanti pazienti in attesa di una risposta alla loro malattia. E per dare un nome a quelle patologie che spesso sono ancora degli ‘X-file’”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6:00Z</dcterms:created>
  <dc:creator>Cristina</dc:creator>
  <dc:description/>
  <cp:keywords/>
  <dc:language>en-US</dc:language>
  <cp:lastModifiedBy>Verna Francesco Maria</cp:lastModifiedBy>
  <cp:lastPrinted>2019-02-26T11:53:00Z</cp:lastPrinted>
  <dcterms:modified xsi:type="dcterms:W3CDTF">2019-02-26T11:01:00Z</dcterms:modified>
  <cp:revision>21</cp:revision>
  <dc:subject/>
  <dc:title> </dc:title>
</cp:coreProperties>
</file>